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1/13</w:t>
        <w:tab/>
        <w:tab/>
        <w:tab/>
        <w:tab/>
        <w:tab/>
        <w:t>Przeworsk, dnia 03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ękawic med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1 poz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wydzielenie tej pozycji i utworzenie z niej odrębnego pakietu. Rozwiązanie takie pozwoli na złożenie oferty przez większą liczbę Wykonawców a Zamawiającemu wybór bardziej korzystnego rozwiązania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1 poz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 wyrazi zgodę na zaoferowanie w tej pozycji rękawic diagnostycznych nitrylowych bezpudrowych spełniająych wymagania stawiane przez normy EN 455, EN 374, ASTM F1671; ultra cienkich dla lepszego komfortu pracy, zarejestrowanych jako wyrób medyczny oraz środek ochrony osobistej;  bezpudrowych, pozwalających wyeliminować podrażnienia skóry wywoływane przez puder, chlorowanych od strony wewnętrznej oraz polimerowanych od strony roboczej,  posiadających teksturowane palce, rolowany mankiet ułatwiający zakładanie;  o grubości na palcu (pojedyncza ścianka) 0,08 +/- 0,01 mm; na dłoni (pojedyncza ścianka) 0,07 +/- 0,01 mm, siła zrywania przed starzeniem 6,5N 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1 poz.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Zamawiający  wyrazi zgodę na zaoferowanie w tej pozycji rękawic pakowanych a’200 szt. dla rozmiarów XS-L oraz a’180 szt. dla rozmiaru XL z podaniem ceny za opakowanie 100 szt.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wyraża zgodę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03T09:07:00Z</dcterms:modified>
  <cp:revision>31</cp:revision>
  <dc:subject/>
  <dc:title>Nr sprawy SP ZOZ ZZP 2400/11/12</dc:title>
</cp:coreProperties>
</file>